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spacing w:lineRule="auto" w:line="240"/>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spacing w:lineRule="auto" w:line="240"/>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rPr/>
      </w:pPr>
      <w:r>
        <w:rPr/>
        <w:object w:dxaOrig="3735"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127.45pt" filled="f" o:ole="">
            <v:imagedata r:id="rId3" o:title=""/>
          </v:shape>
          <o:OLEObject Type="Embed" ProgID="" ShapeID="ole_rId2" DrawAspect="Content" ObjectID="_242372950"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w:t>
      </w:r>
    </w:p>
    <w:p>
      <w:pPr>
        <w:pStyle w:val="Text"/>
        <w:rPr/>
      </w:pPr>
      <w:r>
        <w:rPr/>
      </w:r>
    </w:p>
    <w:p>
      <w:pPr>
        <w:pStyle w:val="Text"/>
        <w:rPr/>
      </w:pPr>
      <w:r>
        <w:rPr/>
      </w:r>
    </w:p>
    <w:p>
      <w:pPr>
        <w:pStyle w:val="Text"/>
        <w:rPr/>
      </w:pPr>
      <w:r>
        <w:rPr/>
      </w:r>
    </w:p>
    <w:p>
      <w:pPr>
        <w:pStyle w:val="Text"/>
        <w:rPr/>
      </w:pPr>
      <w:r>
        <w:rPr/>
        <w:t>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sz w:val="16"/>
          <w:szCs w:val="16"/>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874895</wp:posOffset>
          </wp:positionH>
          <wp:positionV relativeFrom="paragraph">
            <wp:posOffset>-1067435</wp:posOffset>
          </wp:positionV>
          <wp:extent cx="1497330" cy="1226820"/>
          <wp:effectExtent l="0" t="0" r="0" b="0"/>
          <wp:wrapTight wrapText="bothSides">
            <wp:wrapPolygon edited="0">
              <wp:start x="7245" y="0"/>
              <wp:lineTo x="6462" y="81"/>
              <wp:lineTo x="3975" y="1094"/>
              <wp:lineTo x="3193" y="2022"/>
              <wp:lineTo x="2485" y="2698"/>
              <wp:lineTo x="1488" y="4047"/>
              <wp:lineTo x="779" y="5397"/>
              <wp:lineTo x="281" y="6745"/>
              <wp:lineTo x="-2" y="8098"/>
              <wp:lineTo x="-71" y="9362"/>
              <wp:lineTo x="-71" y="10797"/>
              <wp:lineTo x="-2" y="12146"/>
              <wp:lineTo x="351" y="13496"/>
              <wp:lineTo x="850" y="14848"/>
              <wp:lineTo x="1488" y="16197"/>
              <wp:lineTo x="2555" y="17547"/>
              <wp:lineTo x="4118" y="18896"/>
              <wp:lineTo x="4190" y="19150"/>
              <wp:lineTo x="7245" y="20246"/>
              <wp:lineTo x="7885" y="20246"/>
              <wp:lineTo x="7885" y="21176"/>
              <wp:lineTo x="8523" y="21513"/>
              <wp:lineTo x="10159" y="21513"/>
              <wp:lineTo x="15203" y="21513"/>
              <wp:lineTo x="21596" y="21513"/>
              <wp:lineTo x="21596" y="18474"/>
              <wp:lineTo x="12715" y="17547"/>
              <wp:lineTo x="14351" y="16451"/>
              <wp:lineTo x="14421" y="16197"/>
              <wp:lineTo x="14990" y="14848"/>
              <wp:lineTo x="15701" y="14340"/>
              <wp:lineTo x="15628" y="14003"/>
              <wp:lineTo x="14777" y="13496"/>
              <wp:lineTo x="15485" y="13496"/>
              <wp:lineTo x="17832" y="12486"/>
              <wp:lineTo x="17832" y="8098"/>
              <wp:lineTo x="15701" y="6745"/>
              <wp:lineTo x="16197" y="6745"/>
              <wp:lineTo x="16480" y="6072"/>
              <wp:lineTo x="16269" y="5397"/>
              <wp:lineTo x="15558" y="4047"/>
              <wp:lineTo x="14563" y="2698"/>
              <wp:lineTo x="13639" y="1853"/>
              <wp:lineTo x="13001" y="1094"/>
              <wp:lineTo x="10514" y="81"/>
              <wp:lineTo x="9731" y="0"/>
              <wp:lineTo x="72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5" r="-12" b="-15"/>
                  <a:stretch>
                    <a:fillRect/>
                  </a:stretch>
                </pic:blipFill>
                <pic:spPr bwMode="auto">
                  <a:xfrm>
                    <a:off x="0" y="0"/>
                    <a:ext cx="1497330" cy="12268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447415</wp:posOffset>
              </wp:positionH>
              <wp:positionV relativeFrom="paragraph">
                <wp:posOffset>-281305</wp:posOffset>
              </wp:positionV>
              <wp:extent cx="1601470" cy="544830"/>
              <wp:effectExtent l="0" t="0" r="0" b="0"/>
              <wp:wrapNone/>
              <wp:docPr id="5" name="Frame6"/>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1435</wp:posOffset>
              </wp:positionH>
              <wp:positionV relativeFrom="paragraph">
                <wp:posOffset>-223520</wp:posOffset>
              </wp:positionV>
              <wp:extent cx="2554605" cy="382905"/>
              <wp:effectExtent l="0" t="0" r="0" b="0"/>
              <wp:wrapNone/>
              <wp:docPr id="6" name="Frame5"/>
              <a:graphic xmlns:a="http://schemas.openxmlformats.org/drawingml/2006/main">
                <a:graphicData uri="http://schemas.microsoft.com/office/word/2010/wordprocessingShape">
                  <wps:wsp>
                    <wps:cNvSpPr txBox="1"/>
                    <wps:spPr>
                      <a:xfrm>
                        <a:off x="0" y="0"/>
                        <a:ext cx="2554605" cy="38290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fte</w:t>
                            </w:r>
                          </w:hyperlink>
                        </w:p>
                        <w:p>
                          <w:pPr>
                            <w:pStyle w:val="Normal"/>
                            <w:rPr>
                              <w:sz w:val="16"/>
                              <w:szCs w:val="16"/>
                            </w:rPr>
                          </w:pPr>
                          <w:r>
                            <w:rPr>
                              <w:i/>
                              <w:sz w:val="16"/>
                              <w:szCs w:val="16"/>
                            </w:rPr>
                            <w:t xml:space="preserve">Journal Website: </w:t>
                          </w:r>
                          <w:hyperlink r:id="rId3">
                            <w:r>
                              <w:rPr>
                                <w:rStyle w:val="InternetLink"/>
                                <w:i/>
                                <w:iCs/>
                                <w:sz w:val="16"/>
                                <w:szCs w:val="16"/>
                              </w:rPr>
                              <w:t>www.ijft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201.15pt;height:30.15pt;mso-wrap-distance-left:9.05pt;mso-wrap-distance-right:9.05pt;mso-wrap-distance-top:0pt;mso-wrap-distance-bottom:0pt;margin-top:-17.6pt;mso-position-vertical-relative:text;margin-left:4.0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fte</w:t>
                      </w:r>
                    </w:hyperlink>
                  </w:p>
                  <w:p>
                    <w:pPr>
                      <w:pStyle w:val="Normal"/>
                      <w:rPr>
                        <w:sz w:val="16"/>
                        <w:szCs w:val="16"/>
                      </w:rPr>
                    </w:pPr>
                    <w:r>
                      <w:rPr>
                        <w:i/>
                        <w:sz w:val="16"/>
                        <w:szCs w:val="16"/>
                      </w:rPr>
                      <w:t xml:space="preserve">Journal Website: </w:t>
                    </w:r>
                    <w:hyperlink r:id="rId5">
                      <w:r>
                        <w:rPr>
                          <w:rStyle w:val="InternetLink"/>
                          <w:i/>
                          <w:iCs/>
                          <w:sz w:val="16"/>
                          <w:szCs w:val="16"/>
                        </w:rPr>
                        <w:t>www.ijfte.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874895</wp:posOffset>
          </wp:positionH>
          <wp:positionV relativeFrom="paragraph">
            <wp:posOffset>-1067435</wp:posOffset>
          </wp:positionV>
          <wp:extent cx="1497330" cy="1226820"/>
          <wp:effectExtent l="0" t="0" r="0" b="0"/>
          <wp:wrapTight wrapText="bothSides">
            <wp:wrapPolygon edited="0">
              <wp:start x="7245" y="0"/>
              <wp:lineTo x="6462" y="81"/>
              <wp:lineTo x="3975" y="1094"/>
              <wp:lineTo x="3193" y="2022"/>
              <wp:lineTo x="2485" y="2698"/>
              <wp:lineTo x="1488" y="4047"/>
              <wp:lineTo x="779" y="5397"/>
              <wp:lineTo x="281" y="6745"/>
              <wp:lineTo x="-2" y="8098"/>
              <wp:lineTo x="-71" y="9362"/>
              <wp:lineTo x="-71" y="10797"/>
              <wp:lineTo x="-2" y="12146"/>
              <wp:lineTo x="351" y="13496"/>
              <wp:lineTo x="850" y="14848"/>
              <wp:lineTo x="1488" y="16197"/>
              <wp:lineTo x="2555" y="17547"/>
              <wp:lineTo x="4118" y="18896"/>
              <wp:lineTo x="4190" y="19150"/>
              <wp:lineTo x="7245" y="20246"/>
              <wp:lineTo x="7885" y="20246"/>
              <wp:lineTo x="7885" y="21176"/>
              <wp:lineTo x="8523" y="21513"/>
              <wp:lineTo x="10159" y="21513"/>
              <wp:lineTo x="15203" y="21513"/>
              <wp:lineTo x="21596" y="21513"/>
              <wp:lineTo x="21596" y="18474"/>
              <wp:lineTo x="12715" y="17547"/>
              <wp:lineTo x="14351" y="16451"/>
              <wp:lineTo x="14421" y="16197"/>
              <wp:lineTo x="14990" y="14848"/>
              <wp:lineTo x="15701" y="14340"/>
              <wp:lineTo x="15628" y="14003"/>
              <wp:lineTo x="14777" y="13496"/>
              <wp:lineTo x="15485" y="13496"/>
              <wp:lineTo x="17832" y="12486"/>
              <wp:lineTo x="17832" y="8098"/>
              <wp:lineTo x="15701" y="6745"/>
              <wp:lineTo x="16197" y="6745"/>
              <wp:lineTo x="16480" y="6072"/>
              <wp:lineTo x="16269" y="5397"/>
              <wp:lineTo x="15558" y="4047"/>
              <wp:lineTo x="14563" y="2698"/>
              <wp:lineTo x="13639" y="1853"/>
              <wp:lineTo x="13001" y="1094"/>
              <wp:lineTo x="10514" y="81"/>
              <wp:lineTo x="9731" y="0"/>
              <wp:lineTo x="724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5" r="-12" b="-15"/>
                  <a:stretch>
                    <a:fillRect/>
                  </a:stretch>
                </pic:blipFill>
                <pic:spPr bwMode="auto">
                  <a:xfrm>
                    <a:off x="0" y="0"/>
                    <a:ext cx="1497330" cy="122682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447415</wp:posOffset>
              </wp:positionH>
              <wp:positionV relativeFrom="paragraph">
                <wp:posOffset>-281305</wp:posOffset>
              </wp:positionV>
              <wp:extent cx="1601470" cy="544830"/>
              <wp:effectExtent l="0" t="0" r="0" b="0"/>
              <wp:wrapNone/>
              <wp:docPr id="8" name="Frame4"/>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223520</wp:posOffset>
              </wp:positionV>
              <wp:extent cx="2554605" cy="382905"/>
              <wp:effectExtent l="0" t="0" r="0" b="0"/>
              <wp:wrapNone/>
              <wp:docPr id="9" name="Frame3"/>
              <a:graphic xmlns:a="http://schemas.openxmlformats.org/drawingml/2006/main">
                <a:graphicData uri="http://schemas.microsoft.com/office/word/2010/wordprocessingShape">
                  <wps:wsp>
                    <wps:cNvSpPr txBox="1"/>
                    <wps:spPr>
                      <a:xfrm>
                        <a:off x="0" y="0"/>
                        <a:ext cx="2554605" cy="38290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fte</w:t>
                            </w:r>
                          </w:hyperlink>
                        </w:p>
                        <w:p>
                          <w:pPr>
                            <w:pStyle w:val="Normal"/>
                            <w:rPr>
                              <w:sz w:val="16"/>
                              <w:szCs w:val="16"/>
                            </w:rPr>
                          </w:pPr>
                          <w:r>
                            <w:rPr>
                              <w:i/>
                              <w:sz w:val="16"/>
                              <w:szCs w:val="16"/>
                            </w:rPr>
                            <w:t xml:space="preserve">Journal Website: </w:t>
                          </w:r>
                          <w:hyperlink r:id="rId3">
                            <w:r>
                              <w:rPr>
                                <w:rStyle w:val="InternetLink"/>
                                <w:i/>
                                <w:iCs/>
                                <w:sz w:val="16"/>
                                <w:szCs w:val="16"/>
                              </w:rPr>
                              <w:t>www.ijft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201.15pt;height:30.15pt;mso-wrap-distance-left:9.05pt;mso-wrap-distance-right:9.05pt;mso-wrap-distance-top:0pt;mso-wrap-distance-bottom:0pt;margin-top:-17.6pt;mso-position-vertical-relative:text;margin-left:4.0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fte</w:t>
                      </w:r>
                    </w:hyperlink>
                  </w:p>
                  <w:p>
                    <w:pPr>
                      <w:pStyle w:val="Normal"/>
                      <w:rPr>
                        <w:sz w:val="16"/>
                        <w:szCs w:val="16"/>
                      </w:rPr>
                    </w:pPr>
                    <w:r>
                      <w:rPr>
                        <w:i/>
                        <w:sz w:val="16"/>
                        <w:szCs w:val="16"/>
                      </w:rPr>
                      <w:t xml:space="preserve">Journal Website: </w:t>
                    </w:r>
                    <w:hyperlink r:id="rId5">
                      <w:r>
                        <w:rPr>
                          <w:rStyle w:val="InternetLink"/>
                          <w:i/>
                          <w:iCs/>
                          <w:sz w:val="16"/>
                          <w:szCs w:val="16"/>
                        </w:rPr>
                        <w:t>www.ijfte.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2 April</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9 April </w:t>
      </w:r>
      <w:r>
        <w:rPr>
          <w:b/>
          <w:sz w:val="18"/>
          <w:szCs w:val="18"/>
        </w:rPr>
        <w:t>202</w:t>
      </w:r>
      <w:r>
        <w:rPr>
          <w:b/>
          <w:sz w:val="18"/>
          <w:szCs w:val="18"/>
          <w:lang w:val="en-US"/>
        </w:rPr>
        <w:t xml:space="preserve">3 | Manuscript Accepted on 15 May 2023 | </w:t>
      </w:r>
      <w:r>
        <w:rPr>
          <w:b/>
          <w:sz w:val="18"/>
          <w:szCs w:val="18"/>
        </w:rPr>
        <w:t xml:space="preserve">Manuscript published on </w:t>
      </w:r>
      <w:r>
        <w:rPr>
          <w:b/>
          <w:sz w:val="18"/>
          <w:szCs w:val="18"/>
          <w:lang w:val="en-US"/>
        </w:rPr>
        <w:t>30 Ma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Fibre and Textile Engineering (IJFTE)</w:t>
    </w:r>
  </w:p>
  <w:p>
    <w:pPr>
      <w:pStyle w:val="Normal"/>
      <w:ind w:right="45" w:hanging="0"/>
      <w:jc w:val="right"/>
      <w:rPr/>
    </w:pPr>
    <w:r>
      <w:rPr>
        <w:b/>
      </w:rPr>
      <w:t>ISSN: 2582-936X, Volume-X Issue-X,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fte" TargetMode="External"/><Relationship Id="rId3" Type="http://schemas.openxmlformats.org/officeDocument/2006/relationships/hyperlink" Target="http://www.ijfte.latticescipub.com/" TargetMode="External"/><Relationship Id="rId4" Type="http://schemas.openxmlformats.org/officeDocument/2006/relationships/hyperlink" Target="https://doi.org/10.54105/ijfte" TargetMode="External"/><Relationship Id="rId5" Type="http://schemas.openxmlformats.org/officeDocument/2006/relationships/hyperlink" Target="http://www.ijfte.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fte" TargetMode="External"/><Relationship Id="rId3" Type="http://schemas.openxmlformats.org/officeDocument/2006/relationships/hyperlink" Target="http://www.ijfte.latticescipub.com/" TargetMode="External"/><Relationship Id="rId4" Type="http://schemas.openxmlformats.org/officeDocument/2006/relationships/hyperlink" Target="https://doi.org/10.54105/ijfte" TargetMode="External"/><Relationship Id="rId5" Type="http://schemas.openxmlformats.org/officeDocument/2006/relationships/hyperlink" Target="http://www.ijfte.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3:00Z</dcterms:created>
  <dc:creator>Indian Journal of Fibre and Textile Engineering (IJFTE)</dc:creator>
  <dc:description/>
  <cp:keywords/>
  <dc:language>en-US</dc:language>
  <cp:lastModifiedBy>Shiv Kumar</cp:lastModifiedBy>
  <cp:lastPrinted>2012-01-19T19:31:00Z</cp:lastPrinted>
  <dcterms:modified xsi:type="dcterms:W3CDTF">2022-12-22T04:25:00Z</dcterms:modified>
  <cp:revision>57</cp:revision>
  <dc:subject>Fiber, Natural Fibre, Synthetic Fibre, Industrial Fibre, Yarns, Fabrics, Chemical and Finishing Processes, Physics and Chemistry of Fibre-Forming Polymers, Fibre-Reinforced Composites, Fibrous Assemblies, Textiles and Apparels. </dc:subject>
  <dc:title>Indian Journal of Fibre and Textile Engineering (IJFTE)</dc:title>
</cp:coreProperties>
</file>